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Чистякова Николая Михайловича за 2019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 Совета депутатов муниципального округа Свиблово в городе Москве (избирательный округ 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 7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более 100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–около 7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Межрайонной Прокуратурой, Префектурой СВАО, Департаментом территориальных органов, Регистром МНПА, Управой района Свиблово в рамках решения проблем и обращений граждан, 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 </w:t>
            </w:r>
            <w:r>
              <w:rPr>
                <w:rFonts w:eastAsia="DejaVu Sans;Times New Roman" w:cs="DejaVu Sans;Times New Roman" w:ascii="Times New Roman" w:hAnsi="Times New Roman"/>
                <w:sz w:val="26"/>
                <w:szCs w:val="26"/>
                <w:lang w:eastAsia="zh-CN" w:bidi="hi-IN"/>
              </w:rPr>
              <w:t xml:space="preserve"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вет ветеранов района Свиблово, Общество инвалидов района Свиблово по вопросам оказания адресной социальной помощи малообеспеченным и льготным категориям жителей района, Общество многоде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:-</w:t>
            </w:r>
            <w:r>
              <w:rPr>
                <w:sz w:val="26"/>
                <w:szCs w:val="26"/>
                <w:lang w:val="ru-RU" w:eastAsia="ru-RU"/>
              </w:rPr>
              <w:t xml:space="preserve"> в совещаниях в префектуре СВАО и Управе. 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заседаниях градостроительной комиссии СВАО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 публичных и общественных слушания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 организации и проведении праздничных,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и проведение весеннего и осеннего призыва граждан на воинскую службу в В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3:00Z</dcterms:created>
  <dc:creator>user</dc:creator>
  <dc:description/>
  <cp:keywords/>
  <dc:language>en-US</dc:language>
  <cp:lastModifiedBy>Вадим Вадим</cp:lastModifiedBy>
  <dcterms:modified xsi:type="dcterms:W3CDTF">2024-07-04T10:23:00Z</dcterms:modified>
  <cp:revision>4</cp:revision>
  <dc:subject/>
  <dc:title/>
</cp:coreProperties>
</file>